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еятельности филиала № 1 ГБУЗ «ГП № 209 ДЗМ» за истекший период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ликлиники организована согласно приказу Департамента здравоохранения города Москвы от 06 апреля 2016г. № 293 «Об утверждении Методических рекомендаций по реализации «Московский стандарт поликлиники» и критериев оценки устойчивости его внедрения». Поликлиника оказывает первичную медико-санитарную помощь взрослому населению. Московский стандарт поликлиники – комплекс мероприятий, направленных на соблюдение приоритета пациента, организацию оказания медицинской помощи пациенту с учетом рационального использования его времени, повышение качества и доступности медицинской помощи, обеспечение комфортности условий предоставления медицинских услуг, повышение удовлетворенности уровнем оказанных услуг, сокращение нагрузки на медицинский персонал за счет эффективной организации работы поликлиники, достижение и поддержание на целевом уровне показателей (критериев) эффективности внедрения мероприят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мбулаторный прием пациентов ведут врачи общей практики, врачи -терапевты участковые, врачи – специалисты, фельдшер, исключительно по предварительной записи. Дежурные врачи принимают пациентов без записи, в день обращения, в следующих случаях: при необходимости оказания неотложной или экстренной медицинской помощи; при отсутствии свободных интервалов для предварительной записи к врачу-терапевту в пределах горизонта записи; по направлению дежурного администратора; при обращении пациента, имеющего право на внеочередное обслуживание; при обращении пациента, выписанного из медицинской организации, оказывающей специализированную медицинскую помощь  в стационарных условиях; при обращении пациента с листком нетрудоспособности, выданным иной медицинской организацией.  Фельдшер выписывает рецепты на льготные лекарственные препараты строго по назначению врачей. Организована работа медицинского поста в составе терапевтического отделения, предназначенного для формирования и распределения потока пациентов по цели обращения в поликлинику: оформление справок для получения санаторно-курортного лечения на основании рекомендаций, выданных врачом и зафиксированных в электронной медицинской карте, направлений на обследования, справок, оформление которых не связано с необходимостью осмотра врачом, измерение артериального давления, температуры тела, антропометрических данных, уровня глюкоз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«ГП № 209 ДЗМ» оказывает медицинскую помощь по следующим профилям: терапевтическому, хирургическому, кардиологическому, профилактическому, дневной стационар терапевтического профиля, медицинская помощь взрослому населению на дому, кабинеты: эндокринолога, оториноларинголога, офтальмолога, инфекциониста, колопроктолога, аллерголога, пульмонолога, невролога, гастроэнтеролога, физиотерапевтическое лечение, процедурные и прививочные кабинеты, лучевая диагностика, ультразвуковая диагностик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4г. в филиале № 1 ГБУЗ «ГП № 209 ДЗМ» работают 120 сотрудников, из них 59 врачей, 41 средний медицинский персонал, 20 - прочий персонал. По филиалу для полной укомплектованности требуется 1 медицинская сестр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ервичной медико-санитарной помощи к филиалу № 1 ГБУЗ «ГП № 209 ДЗМ» прикреплено 41906 пациентов взрослого населения, что на 36 пациентов больше, чем в 2022г. (41870), из них мужчин – 17178 (41 %), женщин - 24728 (59 %). Пациенты трудоспособного возраста – 26410 (63,02%), что на 104 меньше, чем в 2022г. (26514), из них мужчин 12146, женщин 14264. Пациенты от 55 лет и старше - 15496 (36,97%), из них мужчин 5032, женщин 10464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мощность поликлиники (количество посещений в смену) по плану 750, фактически –  946, что на 196 посещений больше, чем по плану и составляет 126,1%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24г. на учете состоит инвалидов ВОВ – 1, участников ВОВ - 2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нвалидов по общему заболеванию 4290 чел., из них первая группа инвалидности у 232 чел., вторая группа инвалидности у 3201 чел., третья группа инвалидности у 851 чел. В 2023г. впервые группа инвалидности установлена 112 чел., из них первая – 27 чел., вторая – 31 чел., третья группа инвалидности – 54 чел. Причины инвалидности: онкологические заболевания – 37 чел.,  заболевания органов кровообращения – 33 чел., заболевания нервной системы – 6 чел., заболевания глаза – 3 чел., заболевания костно-мышечной системы – 5 чел., заболевания почек – 9 чел., заболевания органов дыхания – 3 чел., заболевания ЛОР  органов – 4 чел., заболевания желудочно-кишечного тракта – 1 чел., заболевания соединительной ткани – 5 чел. и др. причин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болеваний по нозологиям по ВН: на 1-ом месте болезни органов дыхания, из них острые респираторные инфекции верхних дыхательных путей, на 2-ом месте болезни костно – мышечной и соединительной ткани; на 3–ем месте - заболе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 19; на 4-ом месте - заболевания сердечно-сосудистой систем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№1 ГБУЗ «ГП № 209 ДЗМ» организован фильтр – бокс для приема пациентов с признаками ОРВИ, повышенной температурой. Через отдельный вход пациенты обращаются для получения квалифицированной медицинской помощи, где проводится экспресс-тест на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осмотр врача, назначается лекарственная терапия. Основной целью является – разделение потоков между пациентами с признаками ОРВИ и соматическими пациентами. Пациенты с установленным диагнозом ОРВИ ил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наблюдаются врачами поликлиники с использованием телемедицинских технологий (аудиоконсультация). Пациентам с диагнозом ОРВИ листок нетрудоспособности закрывается удаленно, после контрольного звонка врача. Без необходимости повторного визита в поликлиник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01.2021г. на базе филиала № 1 ГБУЗ «ГП № 209 ДЗМ» организовано проведение вакцинации населения города Москвы против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в рамках гражданского оборота. Всего вакцинир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мпонентом вакцины 6492 пациентов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мпонентом вакцины 3980 пациент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г. на 98%-100% выполнены планы профилактических прививок против гепатита В и А, кори, краснухи, дифтерии, гриппа, АДСМ, клещевого энцефалита. Против сезонного гриппа вакцинировано 24450 челове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поликлинике проводится диспансеризация на выявление и профилактику заболеваний. Всего было осмотрено 35997 человек, из них: первый этап диспансеризации 29565 человек, профилактические медицинские осмотры 4851 человек, углубленная диспансеризация 1581 челове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лекарственные препараты в 2023г. получили 8719 полисов, из них по федеральной льготе 2872 полисов, по региональной льготе 5847 полисов. Данная информация предоставлена по аптечному пункту №66-3. Необходимо отметить, что информация подана за 2 филиала (филиал №1, филиал №3), в связи с проведение капитального ремонта в филиале №3.  На основании приказа Департамента здравоохранения города Москвы от 12.05.2021г. № 429 «Об утверждении порядков дополнительного лекарственного обеспечения граждан, имеющих место жительства в городе Москве, страдающих сердечно-сосудистыми заболеваниями», приказа Департамента здравоохранения города Москвы от 14.12.2021г. № 1246 «О внесении изменений в приказ Департамента здравоохранения города Москвы от 12 мая 2021г. № 429» утвержден порядок дополнительного лекарственного обеспечения граждан в возрасте 18 лет, имеющих место жительства в городе Москве, перенесших инфаркт миокарда (758 категория льготы – 143 человек), либо страдающих мерцательной аритмией (болезни сердца с фибрилляцией или трепетанием предсердий) (760 категория льготы – 1070 человек), либо гиперлипидемией с очень высоким риском развития сердечно-сосудистых заболеваний (759 категория льготы – 147 человек), либо перенесших острое нарушение мозгового кровообращения ( 761 категория льготы – 80 человек), либо перенесших аортокоронарное шунтирование (762 категория льготы – 55 человек), либо перенесших ангиопластику коронарных артерий со стентированием ( 763 категория льготы – 186 человек), либо перенесших катетеризацию абляции по поводу сердечно-сосудистых заболеваний (764 категория льготы – 32 человека)  лекарственными препаратами, отпускаемыми по рецептам врачей бесплатно для проведения соответствующей терапии при лечении в амбулаторных условияхвыпис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ов 74588 на сумму 74251104,8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стоимость рецепта составила 995,5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преля 2017 г. организована работа двух кабинетов по ведению пациентов старших возрастных групп с множественными хроническими заболеваниями. Ведут прием 2 врача общий практики и 2 медицинские сестры. Регистр одного врача составляет 631 человек, а у другого - 541 человек. Кабинеты оснащены телефонами для связи пациентов с врачом и медицинской сестрой в любое время в течение рабочего для записи на прием, коррекции лечения и другим вопроса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17г. организована работа кабинета патронажной службы для оказания медицинской помощи на дому пациентам старше 18 лет, которые не могут обслуживать себя или передвигаться самостоятельно из-за врожденного, приобретенного заболевания или травмы. Патронажная служба состоит из врача- терапевта участкового, 2-х медицинских сестер и фельдшера.  Пациентам на дому, при необходимости, осуществляется забор крови, другие биологические материалы, перевязки, инъекции, осмотры врачей-специалистов по показаниям. По просьбе родственников или самого пациента, за ним закрепляется патронажная бригада, выезжающая на дом. Всего прикреплено маломобильных пациентов 307. В 2023г. выполнено врачом 1331 плановых посещений. Выполнено выходов на дом медицинскими сестрами 3948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г. на врачебной комиссии изучено 45 случаев запущенных случаев злокачественных новообразований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г. поступило 445 обращений граждан, из них 8 благодарностей в вышестоящие организации, 30 обращений признаны обоснованными, по которым вынесены дисциплинарные взыскания (2 замечания, 28 случаев дисциплинарного воздействия). Все обращения рассматривались в индивидуальном порядке. По структуре обращений общая картина, следующая: больше всего вопросов у населения, возникало по доступности записи на прием к врачам и диагностические исследования, что составило 25% от всех обращений, далее различные аспекты медицинского обеспечения – 20%, затем вопросы качества оказания медицинской помощи, которые увеличились на 9%. В случае негативного содержания обращения, специалисты вступали в диалог с пациентами и детализировали проблемы для их разрешения. Изучаются предложения граждан по улучшению работы поликлиники. Администрация использует обратную связь от пациентов для совершенствования оказания медицинской помощи. 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г. в филиале №1 ГБУЗ «ГП № 209 ДЗМ» запланировано проведение работ по капитальному ремонту в рамках реализации государственной программы города Москвы «Развитие здравоохранения города Москвы (Столичное здравоохранение)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филиалом № 1                         </w:t>
        <w:tab/>
        <w:tab/>
        <w:t xml:space="preserve">        О.В. Зизека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Secretar</dc:creator>
  <dc:description/>
  <cp:keywords/>
  <dc:language>en-US</dc:language>
  <cp:lastModifiedBy>Анна</cp:lastModifiedBy>
  <cp:lastPrinted>2024-02-02T17:19:00Z</cp:lastPrinted>
  <dcterms:modified xsi:type="dcterms:W3CDTF">2024-02-14T10:51:00Z</dcterms:modified>
  <cp:revision>30</cp:revision>
  <dc:subject/>
  <dc:title/>
</cp:coreProperties>
</file>